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val="sv-SE"/>
        </w:rPr>
        <w:t>Korallrev i Sydostasien</w:t>
      </w:r>
    </w:p>
    <w:p>
      <w:pPr>
        <w:pStyle w:val="Normal"/>
        <w:jc w:val="center"/>
        <w:rPr>
          <w:sz w:val="40"/>
          <w:szCs w:val="40"/>
          <w:lang w:val="sv-SE"/>
        </w:rPr>
      </w:pPr>
      <w:r>
        <w:rPr>
          <w:sz w:val="40"/>
          <w:szCs w:val="40"/>
          <w:lang w:val="sv-SE"/>
        </w:rPr>
      </w:r>
    </w:p>
    <w:p>
      <w:pPr>
        <w:pStyle w:val="Normal"/>
        <w:jc w:val="center"/>
        <w:rPr>
          <w:lang w:val="sv-SE"/>
        </w:rPr>
      </w:pPr>
      <w:r>
        <w:rPr>
          <w:lang w:val="sv-SE"/>
        </w:rPr>
      </w:r>
    </w:p>
    <w:p>
      <w:pPr>
        <w:pStyle w:val="Normal"/>
        <w:rPr/>
      </w:pPr>
      <w:r>
        <w:rPr>
          <w:lang w:val="sv-SE"/>
        </w:rPr>
        <w:t>Korallrev återfinns i varma vatten runt ekvatorn och är ett av världens mest produktiva ekosystem. Mer än 100 000 km</w:t>
      </w:r>
      <w:r>
        <w:rPr>
          <w:vertAlign w:val="superscript"/>
          <w:lang w:val="sv-SE"/>
        </w:rPr>
        <w:t>2</w:t>
      </w:r>
      <w:r>
        <w:rPr>
          <w:lang w:val="sv-SE"/>
        </w:rPr>
        <w:t xml:space="preserve"> av världens korallrev finner man i Sydostasien, det område som uppvisar störst marin artrikedom i världen. Med mer än 77 procent av alla revbyggande korallarter och kanske miljontals andra organismer står Sydostasiens korallrev helt enkelt i en klass för sig.</w:t>
      </w:r>
    </w:p>
    <w:p>
      <w:pPr>
        <w:pStyle w:val="Normal"/>
        <w:rPr>
          <w:lang w:val="sv-SE"/>
        </w:rPr>
      </w:pPr>
      <w:r>
        <w:rPr>
          <w:lang w:val="sv-SE"/>
        </w:rPr>
        <w:t xml:space="preserve">   </w:t>
      </w:r>
      <w:r>
        <w:rPr>
          <w:lang w:val="sv-SE"/>
        </w:rPr>
        <w:t>Människan har levt tillsammans med korallrev i Sydostasien i tusentals år, och idag lever mer än 350 miljoner människor inom 50 km från kusten. Det är inte bara lokala samhällen som drar nytta av korallreven, utan hela nationer är beroende av ekosystemet för en stabil ekonomi. Utan korallrev skulle inte fiskerinäringen, som ger jobb och mat åt befolkningen, överleva, en industri som är värd flera miljarder kronor. Förutom fiskerinäringen är människorna i området också beroende av korallrev för den vinstgivande turismen, och utan korallrev skulle kusten långsamt eroderas bort.</w:t>
      </w:r>
    </w:p>
    <w:p>
      <w:pPr>
        <w:pStyle w:val="Normal"/>
        <w:rPr>
          <w:lang w:val="sv-SE"/>
        </w:rPr>
      </w:pPr>
      <w:r>
        <w:rPr>
          <w:lang w:val="sv-SE"/>
        </w:rPr>
        <w:t xml:space="preserve">   </w:t>
      </w:r>
      <w:r>
        <w:rPr>
          <w:lang w:val="sv-SE"/>
        </w:rPr>
        <w:t>De senaste decenniernas befolkningstillväxt i Sydostasien har dock gjort att efterfrågan på marina resurser har ökat, något som håller på att utarma och förstöra korallreven.</w:t>
      </w:r>
    </w:p>
    <w:p>
      <w:pPr>
        <w:pStyle w:val="Normal"/>
        <w:rPr>
          <w:lang w:val="sv-SE"/>
        </w:rPr>
      </w:pPr>
      <w:r>
        <w:rPr>
          <w:lang w:val="sv-SE"/>
        </w:rPr>
      </w:r>
    </w:p>
    <w:p>
      <w:pPr>
        <w:pStyle w:val="Normal"/>
        <w:rPr>
          <w:lang w:val="sv-SE"/>
        </w:rPr>
      </w:pPr>
      <w:r>
        <w:rPr>
          <w:lang w:val="sv-SE"/>
        </w:rPr>
      </w:r>
    </w:p>
    <w:p>
      <w:pPr>
        <w:pStyle w:val="Normal"/>
        <w:rPr>
          <w:sz w:val="32"/>
          <w:szCs w:val="32"/>
          <w:lang w:val="sv-SE"/>
        </w:rPr>
      </w:pPr>
      <w:r>
        <w:rPr>
          <w:sz w:val="32"/>
          <w:szCs w:val="32"/>
          <w:lang w:val="sv-SE"/>
        </w:rPr>
        <w:t>Sydostasiens korallrev</w:t>
      </w:r>
    </w:p>
    <w:p>
      <w:pPr>
        <w:pStyle w:val="Normal"/>
        <w:rPr>
          <w:sz w:val="32"/>
          <w:szCs w:val="32"/>
          <w:lang w:val="sv-SE"/>
        </w:rPr>
      </w:pPr>
      <w:r>
        <w:rPr>
          <w:sz w:val="32"/>
          <w:szCs w:val="32"/>
          <w:lang w:val="sv-SE"/>
        </w:rPr>
      </w:r>
    </w:p>
    <w:p>
      <w:pPr>
        <w:pStyle w:val="Normal"/>
        <w:rPr>
          <w:lang w:val="sv-SE"/>
        </w:rPr>
      </w:pPr>
      <w:r>
        <w:rPr>
          <w:lang w:val="sv-SE"/>
        </w:rPr>
        <w:t>När man talar om Sydostasiens korallrev handlar det om ett stort område som sträcker sig från Burma i väster, till ostligaste Indonesien, och ända upp till södra Japan.</w:t>
      </w:r>
    </w:p>
    <w:p>
      <w:pPr>
        <w:pStyle w:val="Normal"/>
        <w:rPr>
          <w:lang w:val="sv-SE"/>
        </w:rPr>
      </w:pPr>
      <w:r>
        <w:rPr>
          <w:lang w:val="sv-SE"/>
        </w:rPr>
      </w:r>
    </w:p>
    <w:p>
      <w:pPr>
        <w:pStyle w:val="Normal"/>
        <w:rPr>
          <w:lang w:val="sv-SE"/>
        </w:rPr>
      </w:pPr>
      <w:r>
        <w:rPr>
          <w:lang w:val="sv-SE"/>
        </w:rPr>
      </w:r>
    </w:p>
    <w:p>
      <w:pPr>
        <w:pStyle w:val="Normal"/>
        <w:rPr>
          <w:lang w:val="sv-SE"/>
        </w:rPr>
      </w:pPr>
      <w:r>
        <w:rPr>
          <w:lang w:val="sv-SE"/>
        </w:rPr>
        <w:drawing>
          <wp:inline distT="0" distB="0" distL="0" distR="0">
            <wp:extent cx="575310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3100" cy="294894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Som ett exempel på artdiversiteten på korallreven i Sydoastasien har man funnit fler korallarter runt en enda ö i området än i hela Karibien. Denna enastående artrikedom har utvecklats under miljontals år och bibehålls idag av goda miljörförhållanden som tillfredsställer ett stort antal korallarter; uppemot 600 arter återfinns i området.</w:t>
      </w:r>
    </w:p>
    <w:p>
      <w:pPr>
        <w:pStyle w:val="Normal"/>
        <w:rPr>
          <w:lang w:val="sv-SE"/>
        </w:rPr>
      </w:pPr>
      <w:r>
        <w:rPr>
          <w:lang w:val="sv-SE"/>
        </w:rPr>
        <w:t xml:space="preserve">   </w:t>
      </w:r>
      <w:r>
        <w:rPr>
          <w:lang w:val="sv-SE"/>
        </w:rPr>
        <w:t>Artrikedomen är dock inte begränsad till koraller. Fler än 1 650 fiskarter har dokumenterats i området, och majoriteten av dem är relaterade till korallrev. Samma artrikedom återfinns dessutom i liknande marina ekosystem i Sydostasien. Området innehåller exempelvis 61 000 km</w:t>
      </w:r>
      <w:r>
        <w:rPr>
          <w:vertAlign w:val="superscript"/>
          <w:lang w:val="sv-SE"/>
        </w:rPr>
        <w:t>2</w:t>
      </w:r>
      <w:r>
        <w:rPr>
          <w:lang w:val="sv-SE"/>
        </w:rPr>
        <w:t xml:space="preserve"> mangroveskog och 75 procent av alla mangrovearter.</w:t>
      </w:r>
    </w:p>
    <w:p>
      <w:pPr>
        <w:pStyle w:val="Normal"/>
        <w:rPr>
          <w:lang w:val="sv-SE"/>
        </w:rPr>
      </w:pPr>
      <w:r>
        <w:rPr>
          <w:lang w:val="sv-SE"/>
        </w:rPr>
      </w:r>
    </w:p>
    <w:p>
      <w:pPr>
        <w:pStyle w:val="Normal"/>
        <w:rPr>
          <w:lang w:val="sv-SE"/>
        </w:rPr>
      </w:pPr>
      <w:r>
        <w:rPr>
          <w:lang w:val="sv-SE"/>
        </w:rPr>
      </w:r>
    </w:p>
    <w:p>
      <w:pPr>
        <w:pStyle w:val="Normal"/>
        <w:rPr>
          <w:sz w:val="32"/>
          <w:szCs w:val="32"/>
          <w:lang w:val="sv-SE"/>
        </w:rPr>
      </w:pPr>
      <w:r>
        <w:rPr>
          <w:sz w:val="32"/>
          <w:szCs w:val="32"/>
          <w:lang w:val="sv-SE"/>
        </w:rPr>
        <w:t>Hot mot Sydostasiens korallrev</w:t>
      </w:r>
    </w:p>
    <w:p>
      <w:pPr>
        <w:pStyle w:val="Normal"/>
        <w:rPr>
          <w:sz w:val="32"/>
          <w:szCs w:val="32"/>
          <w:lang w:val="sv-SE"/>
        </w:rPr>
      </w:pPr>
      <w:r>
        <w:rPr>
          <w:sz w:val="32"/>
          <w:szCs w:val="32"/>
          <w:lang w:val="sv-SE"/>
        </w:rPr>
      </w:r>
    </w:p>
    <w:p>
      <w:pPr>
        <w:pStyle w:val="Normal"/>
        <w:rPr>
          <w:lang w:val="sv-SE"/>
        </w:rPr>
      </w:pPr>
      <w:r>
        <w:rPr>
          <w:lang w:val="sv-SE"/>
        </w:rPr>
        <w:t>Korallreven i Sydostasien är de mest hotade i världen. På grund av att befolkningsmängden ökar lavinartat i området ökar också trycket på korallreven. Stressen som korallreven får utstå kan vara kronisk, exempelvis vid periodvisa utsläpp av oorganiska näringsämnen, eller akuta, exempelvis dynamitfiske. De hot som kommer att tas upp är utvecklingen av kustzonen, föroreningar och sedimentation, överfiske, destruktiva fiskemetoder, och korallblekning.</w:t>
      </w:r>
    </w:p>
    <w:p>
      <w:pPr>
        <w:pStyle w:val="Normal"/>
        <w:rPr>
          <w:lang w:val="sv-SE"/>
        </w:rPr>
      </w:pPr>
      <w:r>
        <w:rPr>
          <w:lang w:val="sv-SE"/>
        </w:rPr>
      </w:r>
    </w:p>
    <w:p>
      <w:pPr>
        <w:pStyle w:val="Normal"/>
        <w:rPr/>
      </w:pPr>
      <w:r>
        <w:rPr>
          <w:b/>
          <w:lang w:val="sv-SE"/>
        </w:rPr>
        <w:t>Utvecklingen av kustzonen</w:t>
      </w:r>
    </w:p>
    <w:p>
      <w:pPr>
        <w:pStyle w:val="Normal"/>
        <w:rPr>
          <w:lang w:val="sv-SE"/>
        </w:rPr>
      </w:pPr>
      <w:r>
        <w:rPr>
          <w:lang w:val="sv-SE"/>
        </w:rPr>
        <w:t>Den ökande befolkningsmängden och utvecklingen av industrier och turistområden gör att behovet av ny infrastruktur vid kusten ökar. Denna utveckling av kustzonen kan ha både direkta och indirekta effekter på korallrevs hälsa.</w:t>
      </w:r>
    </w:p>
    <w:p>
      <w:pPr>
        <w:pStyle w:val="Normal"/>
        <w:rPr>
          <w:lang w:val="sv-SE"/>
        </w:rPr>
      </w:pPr>
      <w:r>
        <w:rPr>
          <w:lang w:val="sv-SE"/>
        </w:rPr>
        <w:t xml:space="preserve">   </w:t>
      </w:r>
      <w:r>
        <w:rPr>
          <w:lang w:val="sv-SE"/>
        </w:rPr>
        <w:t>Muddring av hamnar och kanaler resulterar ofta i att det underlag som koraller fäster till fösvinner, och genom att ombilda vissa delar av kusten till land kan stora arealer korallrev övertäckas och försvinna. Singapore har exempelvis förlorat 60% av sina korallrev eftersom de har blivit ombildade till land. Koraller utnyttjas också som byggnadsmaterial och som kalkkälla till cementproduktion.</w:t>
      </w:r>
    </w:p>
    <w:p>
      <w:pPr>
        <w:pStyle w:val="Normal"/>
        <w:rPr>
          <w:lang w:val="sv-SE"/>
        </w:rPr>
      </w:pPr>
      <w:r>
        <w:rPr>
          <w:lang w:val="sv-SE"/>
        </w:rPr>
        <w:t xml:space="preserve">   </w:t>
      </w:r>
      <w:r>
        <w:rPr>
          <w:lang w:val="sv-SE"/>
        </w:rPr>
        <w:t>Korallrev kan också påverkas indirekt av utvecklingen av kustzonen. När ny infrastruktur byggs upp resulterar det vanligtvis i att sediment och oorganiska näringsämnen rinner ut i havet och påverkar sikten för korallerna. Genom att ta bort sjögräsängar och mangroveskogar från kusten försvinner dessutom ett naturligt filter för sediment och näringsämnen. Om det är höga sedimenthalter i vattnet kan zooxanthellerna, det vill säga de encelliga fotosyntetiserande dinoflagellaterna som lever inne i korallerna och ger dem föda, avskärmas från solljuset. Det kan resultera i att korallerna inte får i sig tillräckligt med föda och till slut dör på grund av en reducerad tillväxt.</w:t>
      </w:r>
    </w:p>
    <w:p>
      <w:pPr>
        <w:pStyle w:val="Normal"/>
        <w:rPr>
          <w:lang w:val="sv-SE"/>
        </w:rPr>
      </w:pPr>
      <w:r>
        <w:rPr>
          <w:lang w:val="sv-SE"/>
        </w:rPr>
        <w:t xml:space="preserve">   </w:t>
      </w:r>
      <w:r>
        <w:rPr>
          <w:lang w:val="sv-SE"/>
        </w:rPr>
        <w:t>Eftersom flera kustsamhällen i Sydostasien saknar tillräckliga vattenreningsverk resulterar ofta en ökad befolkningsmängd i ökade utsläpp av oorganiska näringsämnen. Så sent som 1998 fanns det faktiskt inte ett enda vattenreningsverk i någon kuststad i Indonesien. Ökade mängder näringsämnen på ett korallrev gör att alger kan växa ohämmat och kväva korallerna. Korallrev som domineras av alger är artfattigare och inte en lika rik fiskkälla för fiskare.</w:t>
      </w:r>
    </w:p>
    <w:p>
      <w:pPr>
        <w:pStyle w:val="Normal"/>
        <w:rPr>
          <w:lang w:val="sv-SE"/>
        </w:rPr>
      </w:pPr>
      <w:r>
        <w:rPr>
          <w:lang w:val="sv-SE"/>
        </w:rPr>
        <w:t xml:space="preserve">   </w:t>
      </w:r>
      <w:r>
        <w:rPr>
          <w:lang w:val="sv-SE"/>
        </w:rPr>
        <w:t>Utvecklingen av turistnäringen skapar också problem. Alltför ofta byggs nya turistområden upp utan en tanke på att det kommer ut föroreningar och sediment i havet som skadar korallreven; samma korallrev som turisterna kommer för att se.</w:t>
      </w:r>
    </w:p>
    <w:p>
      <w:pPr>
        <w:pStyle w:val="Normal"/>
        <w:rPr>
          <w:lang w:val="sv-SE"/>
        </w:rPr>
      </w:pPr>
      <w:r>
        <w:rPr>
          <w:lang w:val="sv-SE"/>
        </w:rPr>
      </w:r>
    </w:p>
    <w:p>
      <w:pPr>
        <w:pStyle w:val="Normal"/>
        <w:rPr>
          <w:b/>
          <w:b/>
          <w:lang w:val="sv-SE"/>
        </w:rPr>
      </w:pPr>
      <w:r>
        <w:rPr>
          <w:b/>
          <w:lang w:val="sv-SE"/>
        </w:rPr>
        <w:t>Föroreningar</w:t>
      </w:r>
    </w:p>
    <w:p>
      <w:pPr>
        <w:pStyle w:val="Normal"/>
        <w:rPr>
          <w:lang w:val="sv-SE"/>
        </w:rPr>
      </w:pPr>
      <w:r>
        <w:rPr>
          <w:lang w:val="sv-SE"/>
        </w:rPr>
        <w:t>Det finns två olika sorters föroreningar; de som har sitt ursprung ute till havs och de som har sitt ursprung på land.</w:t>
      </w:r>
    </w:p>
    <w:p>
      <w:pPr>
        <w:pStyle w:val="Normal"/>
        <w:rPr>
          <w:lang w:val="sv-SE"/>
        </w:rPr>
      </w:pPr>
      <w:r>
        <w:rPr>
          <w:lang w:val="sv-SE"/>
        </w:rPr>
        <w:t xml:space="preserve">   </w:t>
      </w:r>
      <w:r>
        <w:rPr>
          <w:lang w:val="sv-SE"/>
        </w:rPr>
        <w:t>Fartygstrafiken är omfattande i Sydostasien med ett flertal stora hamnar. Hot som kommer från denna trafik är bland annat oljeutsläpp, föroreningar från hamnarna, och dumpning av skräp från fartygen. Olja är kanske den vanligaste föroreningen i haven. Det skadar zooxanthellerna och de reproduktiva delarna av korallerna, och försvårar kolonisationen av nya koraller. Olja kan dessutom göra korallrev mer känsliga mot andra hot. Ofta är det de mindre utsläppen, de som inte når nyheterna, som skadar korallreven mest. Det kan exempelvis vara utsläpp vid oljeborrningar och liknande aktiviteter.</w:t>
      </w:r>
    </w:p>
    <w:p>
      <w:pPr>
        <w:pStyle w:val="Normal"/>
        <w:rPr>
          <w:lang w:val="sv-SE"/>
        </w:rPr>
      </w:pPr>
      <w:r>
        <w:rPr>
          <w:lang w:val="sv-SE"/>
        </w:rPr>
        <w:t xml:space="preserve">   </w:t>
      </w:r>
      <w:r>
        <w:rPr>
          <w:lang w:val="sv-SE"/>
        </w:rPr>
        <w:t>Även utsläpp av fartygs ballast, som kan innehålla olja och andra föroreningar, kan skada korallreven i Sydostasien. Exotiska arter, det vill säga arter som annars lever i andra havsområden, kan också följa med ballasten och ha negativa effekter på den marina miljön i området. De flesta gifter som når havet löses upp med tiden och försvinner, men i skyddade och trånga hamnar kan de ackumuleras. I områdena runt större hamnar i bland annat Singapore och Manilabukten är detta ett stort hot mot korallreven.</w:t>
      </w:r>
    </w:p>
    <w:p>
      <w:pPr>
        <w:pStyle w:val="Normal"/>
        <w:rPr>
          <w:lang w:val="sv-SE"/>
        </w:rPr>
      </w:pPr>
      <w:r>
        <w:rPr>
          <w:lang w:val="sv-SE"/>
        </w:rPr>
        <w:t xml:space="preserve">   </w:t>
      </w:r>
      <w:r>
        <w:rPr>
          <w:lang w:val="sv-SE"/>
        </w:rPr>
        <w:t>Föroreningar kan dessutom komma från land, och då främst i form av oorganiska näringsämnen. Dessa näringsämnen kommer, förutom från utvecklingen av kustzonen, från jordbruket och har följt med floderna ut till kusten istället för att ha absorberats av marken. På grund av ökade halter oorganiska näringsämnen vid kusten kan alger växa snabbare och konkurrera ut korallerna på korallreven. Dessa alger gör det också svårt för nya koraller att kolonisera korallreven. Dessutom kan giftiga algblomningar bildas vid vattenytan som skärmar av solljuset från zooxanthellerna i korallerna.</w:t>
      </w:r>
    </w:p>
    <w:p>
      <w:pPr>
        <w:pStyle w:val="Normal"/>
        <w:rPr>
          <w:lang w:val="sv-SE"/>
        </w:rPr>
      </w:pPr>
      <w:r>
        <w:rPr>
          <w:lang w:val="sv-SE"/>
        </w:rPr>
      </w:r>
    </w:p>
    <w:p>
      <w:pPr>
        <w:pStyle w:val="Normal"/>
        <w:rPr>
          <w:b/>
          <w:b/>
          <w:lang w:val="sv-SE"/>
        </w:rPr>
      </w:pPr>
      <w:r>
        <w:rPr>
          <w:b/>
          <w:lang w:val="sv-SE"/>
        </w:rPr>
        <w:t>Sedimentation</w:t>
      </w:r>
    </w:p>
    <w:p>
      <w:pPr>
        <w:pStyle w:val="Normal"/>
        <w:rPr>
          <w:lang w:val="sv-SE"/>
        </w:rPr>
      </w:pPr>
      <w:r>
        <w:rPr>
          <w:lang w:val="sv-SE"/>
        </w:rPr>
        <w:t>Korallrev trivs i klara vatten eftersom zooxanthellerna i korallerna kräver solljus för att kunna fotosyntetisera. Stora mängder sediment i vattnet kan således skärma av korallerna från solljuset och resultera i att korallerna växer långsammare eller till och med dör. Sediment kan som sagt komma från byggnationer vid kusten, men också innifrån land.</w:t>
      </w:r>
    </w:p>
    <w:p>
      <w:pPr>
        <w:pStyle w:val="Normal"/>
        <w:rPr>
          <w:lang w:val="sv-SE"/>
        </w:rPr>
      </w:pPr>
      <w:r>
        <w:rPr>
          <w:lang w:val="sv-SE"/>
        </w:rPr>
        <w:t xml:space="preserve">   </w:t>
      </w:r>
      <w:r>
        <w:rPr>
          <w:lang w:val="sv-SE"/>
        </w:rPr>
        <w:t>Dåligt utvecklat jordbruk och förändringar av markanvändandet har gjort att sedimentationen har ökat Sydostasien. Skogsskövling och andra relaterade aktiviteter resulterar i att stora mängder sediment når floderna och slutligen kusten. Man har faktiskt visat i vissa områden, att om man lät bli att hugga ner skogen, skulle intäkterna från friska och artrika korallrev nere vid kusten vara dubbelt så höga som själva skogsskövlingen.</w:t>
      </w:r>
    </w:p>
    <w:p>
      <w:pPr>
        <w:pStyle w:val="Normal"/>
        <w:rPr>
          <w:lang w:val="sv-SE"/>
        </w:rPr>
      </w:pPr>
      <w:r>
        <w:rPr>
          <w:lang w:val="sv-SE"/>
        </w:rPr>
        <w:t xml:space="preserve">   </w:t>
      </w:r>
      <w:r>
        <w:rPr>
          <w:lang w:val="sv-SE"/>
        </w:rPr>
        <w:t>Även om man idag börjar lära sig att planera utvecklingen av kustzonen för att undvika att den marina miljön skadas, försummas allt för ofta aktiviteter inåt land som kan vara minst lika skadliga för korallreven. Studier vid ett flertal områden i Indonesien visar att 30-60 procent av det totala antalet korallarter har försvunnit i dessa områden på grund av föroreningar och sedimentation.</w:t>
      </w:r>
    </w:p>
    <w:p>
      <w:pPr>
        <w:pStyle w:val="Normal"/>
        <w:rPr>
          <w:lang w:val="sv-SE"/>
        </w:rPr>
      </w:pPr>
      <w:r>
        <w:rPr>
          <w:lang w:val="sv-SE"/>
        </w:rPr>
      </w:r>
    </w:p>
    <w:p>
      <w:pPr>
        <w:pStyle w:val="Normal"/>
        <w:rPr>
          <w:b/>
          <w:b/>
          <w:lang w:val="sv-SE"/>
        </w:rPr>
      </w:pPr>
      <w:r>
        <w:rPr>
          <w:b/>
          <w:lang w:val="sv-SE"/>
        </w:rPr>
        <w:t>Överfiske</w:t>
      </w:r>
    </w:p>
    <w:p>
      <w:pPr>
        <w:pStyle w:val="Normal"/>
        <w:rPr>
          <w:lang w:val="sv-SE"/>
        </w:rPr>
      </w:pPr>
      <w:r>
        <w:rPr>
          <w:lang w:val="sv-SE"/>
        </w:rPr>
        <w:t>I vissa nationer i Sydostasien bor mer 80 procent av befolkningen inom 50 km från kusten. Flera av dessa människor är i sin tur helt beroende av kusten och korallreven för sin egen överlevnad. På grund av den ökande befolkningsmängden håller dock resurserna i havet på att ta slut, och det är bland de fattiga som befolkningsökningen är som störst. Därför är det den småskaliga fiskerinäringen som är det största hotet. I exempelvis Indonesien står den idag för 95 procent av all fiskeriverksamhet. Men det är inte bara den ökande befolkningsmängden och en större efterfrågan på mat hos lokalbefolkningen som skapar problem för korallreven i Sydoastasien. Även rikare länder påverkar korallreven i området genom sin efterfrågan på akvariefiskar och dyra delikatesser från korallreven.</w:t>
      </w:r>
    </w:p>
    <w:p>
      <w:pPr>
        <w:pStyle w:val="Normal"/>
        <w:rPr>
          <w:lang w:val="sv-SE"/>
        </w:rPr>
      </w:pPr>
      <w:r>
        <w:rPr>
          <w:lang w:val="sv-SE"/>
        </w:rPr>
        <w:t xml:space="preserve">   </w:t>
      </w:r>
      <w:r>
        <w:rPr>
          <w:lang w:val="sv-SE"/>
        </w:rPr>
        <w:t>Överfiske är ett komplext problem eftersom det har flera olika effekter på både korallreven och ekonomin i de drabbade nationerna. Korallreven drabbas eftersom balansen i ekosystemet störs. De fiskar som fångas har nämligen olika funktioner på ett korallrevet, exempelvis som betare. Om man antar att det skulle fiskas bort en stor mängd betande fiskar från ett korallrev, skulle det leda till att de alger som växer på korallrevet fick växa ohämmat och konkurrera ut korallerna. Det skulle resultera i ett artfattigt korallrev som domineras av alger.</w:t>
      </w:r>
    </w:p>
    <w:p>
      <w:pPr>
        <w:pStyle w:val="Normal"/>
        <w:rPr>
          <w:lang w:val="sv-SE"/>
        </w:rPr>
      </w:pPr>
      <w:r>
        <w:rPr>
          <w:lang w:val="sv-SE"/>
        </w:rPr>
        <w:t xml:space="preserve">   </w:t>
      </w:r>
      <w:r>
        <w:rPr>
          <w:lang w:val="sv-SE"/>
        </w:rPr>
        <w:t>Fiske kan ske hållbart genom att variera sin fångst och inte utnyttja destruktiva fiskemetoder. Men eftersom det främst är den fattiga befolkningen som fiskar, och eftersom korallrev är en resurs som ligger öppen för alla, sker fisket för det mesta okontrollerat. När det inte lönar sig att fånga en fiskart, går man över till en annan, och till slut kan flera fiskarter vara på väg att fiskas ut.</w:t>
      </w:r>
    </w:p>
    <w:p>
      <w:pPr>
        <w:pStyle w:val="Normal"/>
        <w:rPr>
          <w:b/>
          <w:b/>
          <w:lang w:val="sv-SE"/>
        </w:rPr>
      </w:pPr>
      <w:r>
        <w:rPr>
          <w:b/>
          <w:lang w:val="sv-SE"/>
        </w:rPr>
      </w:r>
    </w:p>
    <w:p>
      <w:pPr>
        <w:pStyle w:val="Normal"/>
        <w:rPr>
          <w:b/>
          <w:b/>
          <w:lang w:val="sv-SE"/>
        </w:rPr>
      </w:pPr>
      <w:r>
        <w:rPr>
          <w:b/>
          <w:lang w:val="sv-SE"/>
        </w:rPr>
        <w:t>Destruktiva fiskemetoder</w:t>
      </w:r>
    </w:p>
    <w:p>
      <w:pPr>
        <w:pStyle w:val="Normal"/>
        <w:rPr>
          <w:lang w:val="sv-SE"/>
        </w:rPr>
      </w:pPr>
      <w:r>
        <w:rPr>
          <w:lang w:val="sv-SE"/>
        </w:rPr>
        <w:t>Fiskare i Sydostasien har anpassat sig till västvärldens efterfrågan på dyr och exklusiv fisk genom att utveckla sina fiskemetoder. Dessa fiskemetoder är ofta destruktiva, som dynamitfiske och fiske med gifter, och bidrar till överfisket i området.</w:t>
      </w:r>
    </w:p>
    <w:p>
      <w:pPr>
        <w:pStyle w:val="Normal"/>
        <w:rPr>
          <w:lang w:val="sv-SE"/>
        </w:rPr>
      </w:pPr>
      <w:r>
        <w:rPr>
          <w:lang w:val="sv-SE"/>
        </w:rPr>
        <w:t xml:space="preserve">   </w:t>
      </w:r>
      <w:r>
        <w:rPr>
          <w:lang w:val="sv-SE"/>
        </w:rPr>
        <w:t>Lokala kustsamhällen har länge utnyttjat naturliga gifter som en form av fiskeredskap. Sedan 1960-talet, med början i Filippinerna, har dock denna fiskemetod kommersialiserats och spridits i Sydostasien. Vanligtvis utnyttjas natriumcyanid, ett mycket dödligt gift. Det placeras i plastflaskor och burkar, och appliceras därefter på korallrevet av dykare. Fiskarna bedövas av giftet och blir därmed lättare att fånga. Problemet är att andra fiskar på korallrevet också drabbas genom att bli mer exponerade för predatorer under tiden de är bedövade, eller till med dör. Förutom oskyldiga fiskar kan också koraller drabbas, och efter upprepat fiske med gifter på ett korallrev kan korallerna till slut dö. De fiskar som är mål för denna fiskemetod är de som är värdefullast på marknaden, och det är ofta isolerade och välmående korallrev som drabbas. På grund av detta är det svårt att få en klar uppfattning om hur omfattande fisket med gifter är i Sydostasien.</w:t>
      </w:r>
    </w:p>
    <w:p>
      <w:pPr>
        <w:pStyle w:val="Normal"/>
        <w:rPr>
          <w:lang w:val="sv-SE"/>
        </w:rPr>
      </w:pPr>
      <w:r>
        <w:rPr>
          <w:lang w:val="sv-SE"/>
        </w:rPr>
        <w:t xml:space="preserve">   </w:t>
      </w:r>
      <w:r>
        <w:rPr>
          <w:lang w:val="sv-SE"/>
        </w:rPr>
        <w:t>Dynamitfiske är idag olagligt i hela Sydostasien men tillämpas ändå i de flesta länder i området. Från början utnyttjades granater som lämnats kvar efter Andra världskriget, men nu för tiden utnyttjar man främst dynamit eller modernare granater. Lokalbefolkningen har också lärt sig att göra egna sprängmedel genom att fylla flaskor och burkar med kaliumnitrat, ett gödningsmedel, och andra produkter. Explosionen spräcker fiskarnas simblåsor, och man kan sedan plocka upp de fiskar som flutit upp till vattenytan. En stor del av de drabbade fiskarna sjunker däremot ner till botten och blir aldrig omhändertagna. Det kan kosta så lite 10 kronor att producera en bomb, medan fisken som fångas kan ge ett par hundra kronor tillbaka vid försäljning. Effekterna av dynamitfiske på både korallrev och lokalbefolkning är förödande. Bomber som har detonerat för tidigt har kostat många människors liv och kroppsdelar. Hur omfattande skadorna blir på ett korallrev beror bland annat på mängden och typen av sprängmedel; en typisk 1 kg bomb kan lämna en 1-2 meter bred krater av förstörda koraller på det drabbade korallrevet. Man har kommit fram till att korallrev som regelbundet drabbas av dynamitfiske består av 50-80 procent döda koraller.</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330962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309620" cy="2113915"/>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Dynamitfiske utanför Thailand</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Korallblekning</w:t>
      </w:r>
    </w:p>
    <w:p>
      <w:pPr>
        <w:pStyle w:val="Normal"/>
        <w:rPr>
          <w:lang w:val="sv-SE"/>
        </w:rPr>
      </w:pPr>
      <w:r>
        <w:rPr>
          <w:lang w:val="sv-SE"/>
        </w:rPr>
        <w:t>Koraller och andra organismer på ett korallrev har anpassat sig till väldigt specifika miljöförhållanden, vilket gör dem sårbara för miljöförändringar. Om koraller stressas stöter de ut sin zooxantheller eller får dem att förlora sitt fotosyntetiserande pigment. Det kan bland annat ske vid extrema vattentemperaturer eller då det är stora mängder sediment i vattnet. Utan sina endosymbionter blir korallerna vita, ett fenomen som kallas för korallblekning.</w:t>
      </w:r>
    </w:p>
    <w:p>
      <w:pPr>
        <w:pStyle w:val="Normal"/>
        <w:rPr>
          <w:lang w:val="sv-SE"/>
        </w:rPr>
      </w:pPr>
      <w:r>
        <w:rPr>
          <w:lang w:val="sv-SE"/>
        </w:rPr>
        <w:t xml:space="preserve">   </w:t>
      </w:r>
      <w:r>
        <w:rPr>
          <w:lang w:val="sv-SE"/>
        </w:rPr>
        <w:t>Korallblekning relaterad till extrema vattentemperaturer är den vanligaste formen av korallblekning. Koraller kräver generellt sett vattentemperaturer på runt 25°C, men blir det varmare med bara ett par grader under några veckor kan det räcka för att starta korallblekning på ett korallrev. Koraller kan dock återhämta sig så länge de extrema vattentemperaturerna inte håller i sig för länge.</w:t>
      </w:r>
    </w:p>
    <w:p>
      <w:pPr>
        <w:pStyle w:val="Normal"/>
        <w:rPr/>
      </w:pPr>
      <w:r>
        <w:rPr>
          <w:lang w:val="sv-SE"/>
        </w:rPr>
        <w:t xml:space="preserve">   </w:t>
      </w:r>
      <w:r>
        <w:rPr>
          <w:lang w:val="sv-SE"/>
        </w:rPr>
        <w:t xml:space="preserve">Forskare har nu kunnat konstatera att jordens yttemperatur har ökat med 0,6°C under de senaste 100 åren, och att en liknande snabb ökning inte har påträffats på åtminstone 1 000 år. Bevis talar för att antropogena aktiviteter, som eldandet med fossila bränslen och skogsskövling, ligger bakom höjningen. Den förhöjda vattentemperaturen har gjort att koraller numera drabbas av korallblekning även vid naturliga klimatologiska händelser som El Niño, och de största så kallade massblekningarna har faktiskt observerats under El Niño-år. Åren 1997-1998 var just El Niño-år, och korallrev i praktiskt taget hela världen drabbades av korallblekning under den perioden. Skadorna var som störst i Indiska Oceanen, men även 18 procent av Sydostasiens korallrev drabbades. </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2969260"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969260" cy="2197735"/>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En korall som har drabbats av korallblek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De drabbade korallreven i Sydostasien håller på att återhämta sig, men vissa korallrev återhämtar sig bättre än andra på grund av olika lokala miljöförhållanden. Även mänskliga aktiviteter kan påverka och hämma återhämtningen för vissa korallrev.</w:t>
      </w:r>
    </w:p>
    <w:p>
      <w:pPr>
        <w:pStyle w:val="Normal"/>
        <w:rPr>
          <w:lang w:val="sv-SE"/>
        </w:rPr>
      </w:pPr>
      <w:r>
        <w:rPr>
          <w:lang w:val="sv-SE"/>
        </w:rPr>
        <w:t xml:space="preserve">   </w:t>
      </w:r>
      <w:r>
        <w:rPr>
          <w:lang w:val="sv-SE"/>
        </w:rPr>
        <w:t>Massblekningen som drabbade världen 1997-1998 visar att en förhöjd vattentemperatur kan ha förödande effekter på korallrev. Det är också mycket troligt att liknande händelser kommer att ske även i framtiden, och då kanske i en sån omfattning att det sker var och vartannat år. Nyckeln till korallernas överlevnad, och indirekt hela produktiviteten på korallrev, är därför deras anpassning till de nya vattentemperaturerna. Problemet är bara att koraller har en generationstid på flera decennier eller sekel, vilket gör att det skulle kunna ta dem tusentals år innan de hunnit anpassa sig, och då är det troligtvis redan för sent med tanke på hur snabbt det globala klimatet förändras idag. Det finns däremot andra alternativ. Koraller från samma art, men som lever i olika havsområden med olika miljöförhållanden, har nämligen anpassat sig till olika vattentemperaturer. De individer som tål högre vattentemperaturer skulle således kunna överleva i nyligen uppvärmda vatten, samtidigt som mer värmetåliga larver och zooxantheller från koraller i varmare vatten skulle kunna följa med havsströmmarna och kolonisera havsområden där vattentemperaturen nyligen har höjts.</w:t>
      </w:r>
    </w:p>
    <w:p>
      <w:pPr>
        <w:pStyle w:val="Normal"/>
        <w:rPr>
          <w:lang w:val="sv-SE"/>
        </w:rPr>
      </w:pPr>
      <w:r>
        <w:rPr>
          <w:lang w:val="sv-SE"/>
        </w:rPr>
        <w:t xml:space="preserve">   </w:t>
      </w:r>
      <w:r>
        <w:rPr>
          <w:lang w:val="sv-SE"/>
        </w:rPr>
        <w:t>En annan effekt av ökade utsläpp av växthusgaser är att halten koldioxid ökar i haven. Man tror att koldioxiden gör haven surare, vilket i sin tur reducerar korallernas kalkavlagring. Det skulle kunna resultera i att erosionen av korallerna blir större än deras tillväxt, och att de då till slut skulle eroderas bort. Korallrevens funktion som vågbrytare och kustskydd skulle alltså då långsamt försvinna.</w:t>
      </w:r>
    </w:p>
    <w:p>
      <w:pPr>
        <w:pStyle w:val="Normal"/>
        <w:rPr>
          <w:lang w:val="sv-SE"/>
        </w:rPr>
      </w:pPr>
      <w:r>
        <w:rPr>
          <w:lang w:val="sv-SE"/>
        </w:rPr>
      </w:r>
    </w:p>
    <w:p>
      <w:pPr>
        <w:pStyle w:val="Normal"/>
        <w:rPr>
          <w:lang w:val="sv-SE"/>
        </w:rPr>
      </w:pPr>
      <w:r>
        <w:rPr>
          <w:lang w:val="sv-SE"/>
        </w:rPr>
      </w:r>
    </w:p>
    <w:p>
      <w:pPr>
        <w:pStyle w:val="Normal"/>
        <w:rPr>
          <w:sz w:val="32"/>
          <w:szCs w:val="32"/>
          <w:lang w:val="sv-SE"/>
        </w:rPr>
      </w:pPr>
      <w:r>
        <w:rPr>
          <w:sz w:val="32"/>
          <w:szCs w:val="32"/>
          <w:lang w:val="sv-SE"/>
        </w:rPr>
        <w:t>Finns det en framtid för Sydostasiens korallrev?</w:t>
      </w:r>
    </w:p>
    <w:p>
      <w:pPr>
        <w:pStyle w:val="Normal"/>
        <w:rPr>
          <w:sz w:val="32"/>
          <w:szCs w:val="32"/>
          <w:lang w:val="sv-SE"/>
        </w:rPr>
      </w:pPr>
      <w:r>
        <w:rPr>
          <w:sz w:val="32"/>
          <w:szCs w:val="32"/>
          <w:lang w:val="sv-SE"/>
        </w:rPr>
      </w:r>
    </w:p>
    <w:p>
      <w:pPr>
        <w:pStyle w:val="Normal"/>
        <w:rPr>
          <w:lang w:val="sv-SE"/>
        </w:rPr>
      </w:pPr>
      <w:r>
        <w:rPr>
          <w:lang w:val="sv-SE"/>
        </w:rPr>
        <w:t>Man har kommit fram till att 88 procent av Sydostasiens korallrev har drabbats av något eller några av de hot som presenterades ovan, och att nästan hälften av dessa hotade korallrev är under stort hot från mänskliga aktiviteter.</w:t>
      </w:r>
    </w:p>
    <w:p>
      <w:pPr>
        <w:pStyle w:val="Normal"/>
        <w:rPr>
          <w:lang w:val="sv-SE"/>
        </w:rPr>
      </w:pPr>
      <w:r>
        <w:rPr>
          <w:lang w:val="sv-SE"/>
        </w:rPr>
        <w:t xml:space="preserve">   </w:t>
      </w:r>
      <w:r>
        <w:rPr>
          <w:lang w:val="sv-SE"/>
        </w:rPr>
        <w:t>Men hur kan man tygla de hot som håller på att förstöra ett av världens mest magnifika havsområden? Vad gäller utvecklingen av kustzonen kan man bland annat tillämpa en rad åtgärder för att minimera inverkan på den marina miljön. Genom grundlig planering kan man exempelvis undvika att muddra eller bygga i närheten av värdefulla korallrev, och vattenreningsverk kan sänka utsläppen av oorganiska näringsämnen i havet.</w:t>
      </w:r>
    </w:p>
    <w:p>
      <w:pPr>
        <w:pStyle w:val="Normal"/>
        <w:rPr>
          <w:lang w:val="sv-SE"/>
        </w:rPr>
      </w:pPr>
      <w:r>
        <w:rPr>
          <w:lang w:val="sv-SE"/>
        </w:rPr>
        <w:t xml:space="preserve">   </w:t>
      </w:r>
      <w:r>
        <w:rPr>
          <w:lang w:val="sv-SE"/>
        </w:rPr>
        <w:t>Föroreningar ute till havs kan också regleras. Det kan man bland annat göra genom att övervaka halten kolväte i vattnet och därmed detektera utsläpp. Att utveckla ett system som bevakar illegala utsläpp av olja skulle också vara ett viktigt steg i riktningen mot att reducera utsläpp av föroreningar i havet.</w:t>
      </w:r>
    </w:p>
    <w:p>
      <w:pPr>
        <w:pStyle w:val="Normal"/>
        <w:rPr>
          <w:lang w:val="sv-SE"/>
        </w:rPr>
      </w:pPr>
      <w:r>
        <w:rPr>
          <w:lang w:val="sv-SE"/>
        </w:rPr>
        <w:t xml:space="preserve">   </w:t>
      </w:r>
      <w:r>
        <w:rPr>
          <w:lang w:val="sv-SE"/>
        </w:rPr>
        <w:t>Överfiske kan regleras av lokala myndigheter, och detta är speciellt viktigt vid kuster där befolkningsmängden är stor. Exempel på åtgärder är införandet av små fiskereservat och att få lokalbefolkningen att försörja sig på annat än fiske. Man försöker också reducera användandet av destruktiva fiskemetoder genom att utbilda lokalbefolkningen och få dem att utnyttja andra fiskemetoder.</w:t>
      </w:r>
    </w:p>
    <w:p>
      <w:pPr>
        <w:pStyle w:val="Normal"/>
        <w:rPr>
          <w:lang w:val="sv-SE"/>
        </w:rPr>
      </w:pPr>
      <w:r>
        <w:rPr>
          <w:lang w:val="sv-SE"/>
        </w:rPr>
        <w:t xml:space="preserve">   </w:t>
      </w:r>
      <w:r>
        <w:rPr>
          <w:lang w:val="sv-SE"/>
        </w:rPr>
        <w:t>Så har korallreven i Sydostasien någon framtid? För tillfället ser det självklart mörkt ut med tanke på den stora andelen korallrev som är hotade av mänskliga aktiviteter, och speciellt med tanke på den ökande befolkningsmängden. Men kan länderna i området utveckla skötseln av korallreven finns det hopp, och kan man dessutom utbilda lokalbefolkningen och få dem att utnyttja korallreven på ett mer hållbart sätt ser framtiden redan lite ljusare u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u w:val="single"/>
          <w:lang w:val="en-GB"/>
        </w:rPr>
      </w:pPr>
      <w:r>
        <w:rPr>
          <w:b/>
          <w:u w:val="single"/>
          <w:lang w:val="en-GB"/>
        </w:rPr>
        <w:t>Källor:</w:t>
      </w:r>
    </w:p>
    <w:p>
      <w:pPr>
        <w:pStyle w:val="Normal"/>
        <w:rPr>
          <w:b/>
          <w:b/>
          <w:u w:val="single"/>
          <w:lang w:val="en-GB"/>
        </w:rPr>
      </w:pPr>
      <w:r>
        <w:rPr>
          <w:b/>
          <w:u w:val="single"/>
          <w:lang w:val="en-GB"/>
        </w:rPr>
      </w:r>
    </w:p>
    <w:p>
      <w:pPr>
        <w:pStyle w:val="Normal"/>
        <w:rPr>
          <w:lang w:val="en-GB"/>
        </w:rPr>
      </w:pPr>
      <w:r>
        <w:rPr>
          <w:lang w:val="en-GB"/>
        </w:rPr>
        <w:t>Burke, L., Spalding, M. &amp; Selig E. (2002). Reefs at Risk in Southeast Asia. World Resources Institute.</w:t>
      </w:r>
    </w:p>
    <w:p>
      <w:pPr>
        <w:pStyle w:val="Normal"/>
        <w:rPr>
          <w:rStyle w:val="Text1"/>
          <w:rFonts w:ascii="Times New Roman" w:hAnsi="Times New Roman" w:cs="Times New Roman"/>
          <w:sz w:val="24"/>
          <w:szCs w:val="24"/>
        </w:rPr>
      </w:pPr>
      <w:r>
        <w:rPr>
          <w:rFonts w:cs="Times New Roman"/>
          <w:lang w:val="en-GB"/>
        </w:rPr>
      </w:r>
    </w:p>
    <w:p>
      <w:pPr>
        <w:pStyle w:val="Normal"/>
        <w:rPr>
          <w:lang w:val="en-GB"/>
        </w:rPr>
      </w:pPr>
      <w:hyperlink r:id="rId5">
        <w:r>
          <w:rPr>
            <w:rStyle w:val="InternetLink"/>
            <w:lang w:val="en-GB"/>
          </w:rPr>
          <w:t>http://www.coris.noaa.gov/about/welcome.html</w:t>
        </w:r>
      </w:hyperlink>
    </w:p>
    <w:p>
      <w:pPr>
        <w:pStyle w:val="Normal"/>
        <w:rPr>
          <w:lang w:val="en-GB"/>
        </w:rPr>
      </w:pPr>
      <w:r>
        <w:rPr>
          <w:lang w:val="en-GB"/>
        </w:rPr>
      </w:r>
    </w:p>
    <w:p>
      <w:pPr>
        <w:pStyle w:val="Normal"/>
        <w:rPr>
          <w:lang w:val="en-GB"/>
        </w:rPr>
      </w:pPr>
      <w:r>
        <w:rPr>
          <w:lang w:val="en-GB"/>
        </w:rPr>
        <w:t>Bryant, D., Burke, L., McManus, J. &amp; Spalding M. (1998). Reefs at Risk. World Resources Institut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sz w:val="20"/>
              <w:szCs w:val="20"/>
              <w:lang w:val="sv-SE"/>
            </w:rPr>
          </w:pPr>
          <w:r>
            <w:rPr>
              <w:sz w:val="20"/>
              <w:szCs w:val="20"/>
              <w:lang w:val="sv-SE"/>
            </w:rPr>
            <w:t>Olof Lang</w:t>
          </w:r>
        </w:p>
        <w:p>
          <w:pPr>
            <w:pStyle w:val="Header"/>
            <w:rPr>
              <w:sz w:val="20"/>
              <w:szCs w:val="20"/>
              <w:lang w:val="sv-SE"/>
            </w:rPr>
          </w:pPr>
          <w:r>
            <w:rPr>
              <w:sz w:val="20"/>
              <w:szCs w:val="20"/>
              <w:lang w:val="sv-SE"/>
            </w:rPr>
            <w:t>Världsdelskurs, Asien 5p VT05</w:t>
          </w:r>
        </w:p>
      </w:tc>
      <w:tc>
        <w:tcPr>
          <w:tcW w:w="4606" w:type="dxa"/>
          <w:tcBorders>
            <w:bottom w:val="single" w:sz="4" w:space="0" w:color="000000"/>
          </w:tcBorders>
        </w:tcPr>
        <w:p>
          <w:pPr>
            <w:pStyle w:val="Header"/>
            <w:jc w:val="right"/>
            <w:rPr>
              <w:sz w:val="20"/>
              <w:szCs w:val="20"/>
              <w:lang w:val="sv-SE"/>
            </w:rPr>
          </w:pPr>
          <w:r>
            <w:rPr>
              <w:sz w:val="20"/>
              <w:szCs w:val="20"/>
              <w:lang w:val="sv-SE"/>
            </w:rPr>
            <w:t>Göteborgs universitet</w:t>
          </w:r>
        </w:p>
        <w:p>
          <w:pPr>
            <w:pStyle w:val="Header"/>
            <w:jc w:val="right"/>
            <w:rPr>
              <w:sz w:val="20"/>
              <w:szCs w:val="20"/>
              <w:lang w:val="sv-SE"/>
            </w:rPr>
          </w:pPr>
          <w:r>
            <w:rPr>
              <w:sz w:val="20"/>
              <w:szCs w:val="20"/>
              <w:lang w:val="sv-SE"/>
            </w:rPr>
            <w:t>24/5-2005</w:t>
          </w:r>
        </w:p>
      </w:tc>
    </w:tr>
  </w:tbl>
  <w:p>
    <w:pPr>
      <w:pStyle w:val="Header"/>
      <w:rPr/>
    </w:pPr>
    <w:r>
      <w:rPr/>
    </w:r>
  </w:p>
</w:hdr>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Arial" w:hAnsi="Arial" w:cs="Arial"/>
      <w:i w:val="false"/>
      <w:iCs w:val="false"/>
      <w:sz w:val="18"/>
      <w:szCs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ris.noaa.gov/about/welcom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0:00Z</dcterms:created>
  <dc:creator>Olof Lang</dc:creator>
  <dc:description/>
  <cp:keywords/>
  <dc:language>en-US</dc:language>
  <cp:lastModifiedBy>Olof Lang</cp:lastModifiedBy>
  <dcterms:modified xsi:type="dcterms:W3CDTF">2005-06-01T15:42:00Z</dcterms:modified>
  <cp:revision>232</cp:revision>
  <dc:subject/>
  <dc:title>Hot mot korallrev i Sydostasien</dc:title>
</cp:coreProperties>
</file>